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  <w:t xml:space="preserve">(*) Il presente modulo, debitamente compilato, dovrà essere presentato presso le segreterie dell’Organismo o delle sedi secondarie. Potrà anche essere inviato per mail a mezzo PEC a </w:t>
      </w:r>
      <w:r>
        <w:rPr>
          <w:rFonts w:cs="Calibri" w:ascii="Calibri" w:hAnsi="Calibri"/>
          <w:i/>
          <w:iCs/>
        </w:rPr>
        <w:t>adrmedia@pec.it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Heading1"/>
        <w:jc w:val="left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 xml:space="preserve">Spett. le ADR MEDIA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Organismo di Mediazione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Accreditato dal Ministero della Giustizia al n. 117</w:t>
        <w:tab/>
        <w:tab/>
        <w:br/>
        <w:t>Piazza Vittorio Emanuele Orlando n.27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0138 Palerm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l. 0918430073 - PEC: adrmedia@pec.it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eastAsia="Calibri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ISTANZA DI MEDIAZIO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avore della parte ista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. …………………………………………………………………………, nato a ………………………………………………………………………,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residente in……………………………………………………………, via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c.f. …………………………………………………………………, rappresentato e difeso per il presente procedimento di mediazione dall’avv. …………………………………… per mandato a margine alla presente istanza e domiciliato ai fini del presente procedimento presso lo studio del suo difensore in ………………………………………………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alla via ………………………………………………………………, n. …………; tel. /fax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nei confronti d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ig. ………………………………………………………………………… nato a …………………………………………………………………………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, via………………………………………………………………………… n.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i telefonici e/o fax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Premesso ch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verte controversia fra gli istanti avente ad oggetto: …………………………………………………………………………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la materia rientra fra quelle contemplate dall’articolo 5 del D.lgs. 28/2010 e pertanto è obbligatorio il procedimento di mediazione a pena di improcedibilità della domanda giudiziaria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si procede al versamento delle spese di Segreteria pari ad Euro 73,00 iva inclusa, oltre oneri per invio R.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ò premesso, la parte istante,</w:t>
      </w:r>
    </w:p>
    <w:p>
      <w:pPr>
        <w:pStyle w:val="Heading1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autoSpaceDE w:val="tru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Organismo adito di avviare il procedimento di mediazione, presso la sede di: …………………………………………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risolvere la seguente controversia: (descrizione) 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tante ritiene di avere diritto a 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 seguenti motivi di fatto e diritto: 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ore della controversia: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i allegati: ………………………………………………………………………………………………………………………………………</w:t>
      </w:r>
    </w:p>
    <w:p>
      <w:pPr>
        <w:pStyle w:val="Heading1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autoSpaceDE w:val="tru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TextBody"/>
        <w:rPr/>
      </w:pPr>
      <w:r>
        <w:rPr/>
        <w:t>al Responsabile dell’ufficio di designare il mediatore e fissare la data del primo incontro delle parti, allo scopo di verificare la possibilità di raggiungere un accordo. Dichiara di conoscere il regolamento dell’Organismo scelto dalle parti ai sensi dell’articolo 3 del d.lgs. 28/2010 e chiede che ai sensi e per gli effetti del menzionato articolo 3 il regolamento sia reso noto anche alla parte invitata. Autorizza il trattamento dei dati personali, limitatamente a quanto necessario all’organizzazione ed all’esecuzione del procedimento di mediazione. Dichiara di conoscere che il conferimento dei dati è obbligatorio e di essere informato dei diritti conferiti agli interessati dall’articolo 7 del d.lgs. n. 196/200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 istante: 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                     </w:t>
        <w:tab/>
        <w:tab/>
        <w:t xml:space="preserve"> Avv. …………………………………………………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ittà…………………………………………………, data ……………/……………………/………………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 xml:space="preserve">                                      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Aster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36"/>
      <w:jc w:val="center"/>
      <w:outlineLvl w:val="0"/>
    </w:pPr>
    <w:rPr>
      <w:rFonts w:ascii="NewAster;Cambria" w:hAnsi="NewAster;Cambria" w:cs="NewAster;Cambri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tino">
    <w:name w:val="Titretino"/>
    <w:qFormat/>
    <w:pPr>
      <w:widowControl/>
      <w:tabs>
        <w:tab w:val="clear" w:pos="708"/>
        <w:tab w:val="left" w:pos="454" w:leader="none"/>
      </w:tabs>
      <w:autoSpaceDE w:val="false"/>
      <w:bidi w:val="0"/>
      <w:spacing w:lineRule="atLeast" w:line="256"/>
      <w:ind w:left="454" w:right="57" w:hanging="397"/>
      <w:jc w:val="both"/>
    </w:pPr>
    <w:rPr>
      <w:rFonts w:ascii="NewAster;Cambria" w:hAnsi="NewAster;Cambria" w:eastAsia="Times New Roman" w:cs="NewAster;Cambria"/>
      <w:b/>
      <w:bCs/>
      <w:color w:val="000000"/>
      <w:sz w:val="22"/>
      <w:szCs w:val="22"/>
      <w:lang w:val="it-IT" w:bidi="ar-SA" w:eastAsia="zh-CN"/>
    </w:rPr>
  </w:style>
  <w:style w:type="paragraph" w:styleId="NoCapov10">
    <w:name w:val="NoCapov10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36"/>
      <w:jc w:val="both"/>
    </w:pPr>
    <w:rPr>
      <w:rFonts w:ascii="NewAster;Cambria" w:hAnsi="NewAster;Cambria" w:eastAsia="Times New Roman" w:cs="NewAster;Cambria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42:00Z</dcterms:created>
  <dc:creator>Local</dc:creator>
  <dc:description/>
  <cp:keywords/>
  <dc:language>en-US</dc:language>
  <cp:lastModifiedBy>Simona Di Fiore</cp:lastModifiedBy>
  <cp:lastPrinted>2019-12-10T10:43:00Z</cp:lastPrinted>
  <dcterms:modified xsi:type="dcterms:W3CDTF">2024-02-02T08:42:00Z</dcterms:modified>
  <cp:revision>19</cp:revision>
  <dc:subject/>
  <dc:title>3</dc:title>
</cp:coreProperties>
</file>